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在后宫的日子素纱与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进宫的那几年里，后宫的每一个角落都充满了神秘与危险。作为一名小宫女，我总是被安排在皇帝身边服侍。但即使是在这样高贵的地位上，我也不能忘记自己的身份和起点，那就是素纱——简单、朴实，却又蕴含着深沉的美丽。</w:t>
      </w:r>
      <w:r>
        <w:rPr>
          <w:sz w:val="32"/>
          <w:szCs w:val="32"/>
        </w:rPr>
        <w:t>&lt;/p&gt;&lt;p&gt;&lt;img src="/static-img/ac1LdJLJOrPLgCUswWIuWyDKIWAamuvNJ9wQVVdXwZtBri2HSl2nBSCY0XzFgq81.jpg"&gt;&lt;/p&gt;&lt;p&gt;</w:t>
      </w:r>
      <w:r>
        <w:rPr>
          <w:sz w:val="32"/>
          <w:szCs w:val="32"/>
        </w:rPr>
        <w:t>素纱，在我的世界里，是一种颜色，它不仅仅是一种颜色，更代表着纯洁、谦逊和对待事物的平常心。在繁华熙熙的后宫中，素纱似乎成了我唯一能依靠的情感寄托。我会穿着素色的衣裳，在殿堂之中行走，每一步都伴随着轻柔而坚定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皇帝召见了所有的小宫女，让我们各自表演一次舞蹈或是歌唱。我知道自己并不擅长这些，但我决定要用我的方式来表达。于是，我选择了一首古老而温柔的小曲，用素色的衣裳遮掩住身体，只露出双手轻触琴弦的声音。我闭上眼睛，用心去感受那悠扬的声音，将它带入到每个细胞之中，让整个空间都变得宁静而庄严。</w:t>
      </w:r>
      <w:r>
        <w:rPr>
          <w:sz w:val="32"/>
          <w:szCs w:val="32"/>
        </w:rPr>
        <w:t>&lt;/p&gt;&lt;p&gt;&lt;img src="/static-img/xQT5rcXdUnCGJ4AoiOJ9dSDKIWAamuvNJ9wQVVdXwZtBri2HSl2nBSCY0XzFgq81.jpg"&gt;&lt;/p&gt;&lt;p&gt;</w:t>
      </w:r>
      <w:r>
        <w:rPr>
          <w:sz w:val="32"/>
          <w:szCs w:val="32"/>
        </w:rPr>
        <w:t>音乐结束之后，皇帝微笑地看着我，他说：“你的声音如同清泉一般清澈，你的手指上的力量让我想起了传说中的仙人。”从此以后，无论他有多么忙碌，他都会叫出我的名字，而不是其他任何人的。他开始经常找机会和我聊天，不再只是单纯地命令或询问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这些年来，他一直感到疲惫，因为权力给予他的压力太大。而在那些紧张时刻，他总会回忆起某个人的笑容或者声音，那个人就是那个穿着素纱的小宫女。他说，没有那么一个人，就没有现在这个帝国，也许连他自己都不曾存在过。</w:t>
      </w:r>
      <w:r>
        <w:rPr>
          <w:sz w:val="32"/>
          <w:szCs w:val="32"/>
        </w:rPr>
        <w:t>&lt;/p&gt;&lt;p&gt;&lt;img src="/static-img/GAtBlc9FKV2LIwK81GzxjiDKIWAamuvNJ9wQVVdXwZtBri2HSl2nBSCY0XzFgq81.jpg"&gt;&lt;/p&gt;&lt;p&gt;</w:t>
      </w:r>
      <w:r>
        <w:rPr>
          <w:sz w:val="32"/>
          <w:szCs w:val="32"/>
        </w:rPr>
        <w:t>听完他的话，我突然明白了为什么有些事情看似微不足道，却又如此重要。就像那片淡蓝色的天空，它虽然看起来平凡无奇，但却能映照出最真挚的情感和最深沉的人性。所以，即便是在光鲜夺目的后宮裡，我仍然坚持以“小宫女 素纱”为自己的标志，因为这不仅是我最初的心灵归宿，也是我永远的心灵港湾。</w:t>
      </w:r>
      <w:r>
        <w:rPr>
          <w:sz w:val="32"/>
          <w:szCs w:val="32"/>
        </w:rPr>
        <w:t>&lt;/p&gt;&lt;p&gt;&lt;a href = "/doc/344009-</w:t>
      </w:r>
      <w:r>
        <w:rPr>
          <w:sz w:val="32"/>
          <w:szCs w:val="32"/>
        </w:rPr>
        <w:t>小宫女 素纱我在后宫的日子素纱与我的故事</w:t>
      </w:r>
      <w:r>
        <w:rPr>
          <w:sz w:val="32"/>
          <w:szCs w:val="32"/>
        </w:rPr>
        <w:t>.doc" rel="alternate" download="344009-</w:t>
      </w:r>
      <w:r>
        <w:rPr>
          <w:sz w:val="32"/>
          <w:szCs w:val="32"/>
        </w:rPr>
        <w:t>小宫女 素纱我在后宫的日子素纱与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